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477-10 от 15.1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в электронной форме на право заключения договора на размещение нестационарного торгового объекта,  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, в отношении сезонной торговли живыми цв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партамент экономического развития администрации города Твери (далее – Департамент):</w:t>
      </w:r>
      <w:r>
        <w:rPr/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/>
      </w:pPr>
      <w:r>
        <w:rPr/>
        <w:t>Номер контактного телефона: 8 (4822) 36-14-12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Уполномоченное учреждение: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е казенное учреждение «Центр организации торгов»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 xml:space="preserve">Номер контактного телефона: </w:t>
      </w:r>
      <w:r>
        <w:rPr>
          <w:rFonts w:eastAsia="Calibri"/>
        </w:rPr>
        <w:t xml:space="preserve">8 (4822) 36-11-59 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 Форма торгов </w:t>
      </w:r>
      <w:r>
        <w:rPr>
          <w:b/>
        </w:rPr>
        <w:t xml:space="preserve">– аукцион в электронной форм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аукциона осуществляется на электронной площадке в информационно-телекоммуникационной сети Интернет, оператором электронной площадки - </w:t>
      </w:r>
      <w:r>
        <w:rPr>
          <w:b/>
        </w:rPr>
        <w:t>АО "Сбербанк-АСТ"</w:t>
      </w:r>
      <w:r>
        <w:rPr/>
        <w:t xml:space="preserve"> -  http://utp.sberbank-ast.ru.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Предмет аукциона </w:t>
      </w:r>
      <w:r>
        <w:rPr>
          <w:b/>
        </w:rPr>
        <w:t xml:space="preserve">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1 и ул. Орджоникидзе (остановка «бульвар Цанова»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Можайского, у д. 61 (строка 43 (объект № 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Орджоникидзе (остановка «бульвар Цанова») (строка 46 (объект № 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1 и ул. Орджоникидзе (остановка «бульвар Цанова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Можайского, у д. 61 (строка 43 (объект № 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>г. Тверь, ул. Орджоникидзе (остановка «бульвар Цанова») (строка 46 (объект № 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и пр-т Октябрьский, у д. 55 (остановка «Октябрьский проспект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0" w:firstLine="318"/>
              <w:rPr/>
            </w:pPr>
            <w:r>
              <w:rPr>
                <w:lang w:eastAsia="en-US"/>
              </w:rPr>
              <w:t xml:space="preserve">г. Тверь, ул. Можайского, у д. 63 </w:t>
            </w:r>
            <w:r>
              <w:rPr/>
              <w:t xml:space="preserve"> (строка 44 (объект № 1), </w:t>
            </w:r>
            <w:r>
              <w:rPr>
                <w:lang w:eastAsia="en-US"/>
              </w:rPr>
              <w:t>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ind w:left="0" w:firstLine="360"/>
              <w:rPr/>
            </w:pPr>
            <w:r>
              <w:rPr>
                <w:lang w:eastAsia="en-US"/>
              </w:rPr>
              <w:t>г. Тверь, пр-т Октябрьский, у д. 55 (остановка «Октябрьский проспект») (строка 45 (объект № 1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3 и пр-т Октябрьский, у д. 55 (остановка «Октябрьский проспект»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ощадь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ация объ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/>
              <w:t>Живые цвет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Перечень адресов объектов, входящих в лот, и 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>
                <w:lang w:eastAsia="en-US"/>
              </w:rPr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spacing w:lineRule="auto" w:line="276"/>
              <w:ind w:right="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34" w:firstLine="326"/>
              <w:rPr/>
            </w:pPr>
            <w:r>
              <w:rPr>
                <w:lang w:eastAsia="en-US"/>
              </w:rPr>
              <w:t xml:space="preserve">г. Тверь, ул. Можайского, у д. 63 </w:t>
            </w:r>
            <w:r>
              <w:rPr/>
              <w:t xml:space="preserve"> (строка 44 (объект № 2), </w:t>
            </w:r>
            <w:r>
              <w:rPr>
                <w:lang w:eastAsia="en-US"/>
              </w:rPr>
              <w:t>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0" w:firstLine="360"/>
              <w:rPr/>
            </w:pPr>
            <w:r>
              <w:rPr>
                <w:lang w:eastAsia="en-US"/>
              </w:rPr>
              <w:t>г. Тверь, пр-т Октябрьский, у д. 55 (остановка «Октябрьский проспект») (строка 45 (объект № 2), раздел 6 «Схема размещения сезонных объектов» приложения к постановлению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80 руб.</w:t>
            </w:r>
          </w:p>
        </w:tc>
      </w:tr>
      <w:tr>
        <w:trPr>
          <w:trHeight w:val="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начальная (минимальная) цена договор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lang w:eastAsia="en-US"/>
              </w:rPr>
            </w:pPr>
            <w:r>
              <w:rPr>
                <w:lang w:eastAsia="en-US"/>
              </w:rPr>
              <w:t>Размер обеспечения заявки (зада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31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44,07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заключения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Фадеева, у д. 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6 кв.м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 Тверь, ул. Фадеева, у д. 20 (строка 54, раздел 6 «Схема размещения сезонных объектов»  приложения к постановлению  Администрации города Твери от 23.04.2021 № 445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rPr/>
            </w:pPr>
            <w:r>
              <w:rPr/>
              <w:t>Живые цве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>
                <w:bCs/>
              </w:rPr>
            </w:pPr>
            <w:r>
              <w:rPr>
                <w:bCs/>
              </w:rPr>
              <w:t>С 04.03.2023 по 08.03.20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27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</w:t>
      </w:r>
      <w:r>
        <w:rPr>
          <w:b/>
          <w:bCs/>
          <w:u w:val="single"/>
          <w:lang w:eastAsia="en-US"/>
        </w:rPr>
        <w:t>Срок и порядок подачи заявок на участие в аукционе по лотам №1-5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Срок и порядок подачи заявок на участие в аукцион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заявок на участие в аукционе: </w:t>
      </w:r>
      <w:r>
        <w:rPr>
          <w:b/>
          <w:bCs/>
          <w:lang w:eastAsia="en-US"/>
        </w:rPr>
        <w:t xml:space="preserve">15.12.2022 </w:t>
      </w:r>
      <w:r>
        <w:rPr>
          <w:b/>
        </w:rPr>
        <w:t>г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Дата и время окончания подачи заявок на участие в аукционе:</w:t>
      </w:r>
      <w:r>
        <w:rPr>
          <w:b/>
        </w:rPr>
        <w:t xml:space="preserve"> 10 час. 00 мин. (время московское) 20.01.2023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вправе подать заявку на участие в аукционе в любое время с момента размещения извещения о его проведении до даты и времени окончания срока подачи заявок на участие в аукцион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lang w:eastAsia="en-US"/>
        </w:rPr>
        <w:t>Порядок подачи заявок на участие в аукцион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>Заявка на участие в аукционе направляется претендентом оператору электронной площадки по а</w:t>
      </w:r>
      <w:r>
        <w:rPr/>
        <w:t>дресу электронной площадки в информационно-телекоммуникационной сети Интернет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http://utp.sberbank-ast.ru</w:t>
        </w:r>
      </w:hyperlink>
    </w:p>
    <w:p>
      <w:pPr>
        <w:pStyle w:val="Normal"/>
        <w:jc w:val="both"/>
        <w:rPr/>
      </w:pPr>
      <w:r>
        <w:rPr/>
        <w:t>Подача заявки на участие в аукционе осуществляется только лицами, аккредитованными на электронной площадке. Аккредитация на электронной площадке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Заявка на участие в аукционе состоит из двух частей, которые подаются претендентом одновременно. Заявка на участие в аукционе подается в виде электронных документов. Электронные документы претендента должны быть подписаны усиленной квалифицированной электронной подписью лица, имеющего право действовать от имени претенден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Заявка на участие в аукционе подается отдельно на каждый лот.</w:t>
      </w:r>
    </w:p>
    <w:p>
      <w:pPr>
        <w:pStyle w:val="Normal"/>
        <w:jc w:val="both"/>
        <w:rPr/>
      </w:pPr>
      <w:r>
        <w:rPr/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5. Дата окончания срока рассмотрения первых частей заявок на участие в аукционе </w:t>
      </w:r>
      <w:r>
        <w:rPr>
          <w:b/>
          <w:bCs/>
          <w:u w:val="single"/>
          <w:lang w:eastAsia="en-US"/>
        </w:rPr>
        <w:t>по лотам №1-5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4.01.2023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Дата и время проведения аукциона по лотам №1-5:</w:t>
      </w:r>
    </w:p>
    <w:p>
      <w:pPr>
        <w:pStyle w:val="Normal"/>
        <w:jc w:val="both"/>
        <w:rPr/>
      </w:pPr>
      <w:r>
        <w:rPr>
          <w:b/>
        </w:rPr>
        <w:t>25.01.2023 года в 11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Размер, срок и порядок внесения обеспечения заявок на участие в аукционе (задатка)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необходимо внести обеспечение заявки на участие в аукционе (задаток)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jc w:val="both"/>
        <w:rPr/>
      </w:pPr>
      <w:r>
        <w:rPr>
          <w:bCs/>
        </w:rPr>
        <w:t>Обеспечение заявки на участие в аукционе (задаток) осуществляется путем блокирования денежных средств при наличии на лицевом счете претендента незаблокированных денежных средств в размере, указанном в разделе 3 настоящего извещ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ей заявки на участие в аукционе претендент выражает согласие на блокирование денежных средств, находящихся на его лицевом счете, в размере обеспечения соответствующей заявки на участие в аукци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eastAsia="en-US"/>
        </w:rPr>
        <w:t xml:space="preserve">Срок внесения обеспечения заявки на участие в аукционе (задатка) по лотам №1-5: </w:t>
      </w:r>
      <w:r>
        <w:rPr>
          <w:b/>
          <w:bCs/>
          <w:lang w:eastAsia="en-US"/>
        </w:rPr>
        <w:t>с 15.12.2022 г. до 10 час. 00 мин. (время московское) 20.01.2023 г.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Срок действия Договора:</w:t>
      </w:r>
      <w:r>
        <w:rPr>
          <w:b/>
        </w:rPr>
        <w:t xml:space="preserve"> 04.03.2023 по 08.03.2023 года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9. Адрес официального сайта, на котором размещена документация об аукцион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Документация об аукционе размещена на официальном сайте Администрации города Твери - </w:t>
      </w:r>
      <w:hyperlink r:id="rId4">
        <w:r>
          <w:rPr>
            <w:rStyle w:val="InternetLink"/>
          </w:rPr>
          <w:t>www.tver.ru</w:t>
        </w:r>
      </w:hyperlink>
    </w:p>
    <w:p>
      <w:pPr>
        <w:pStyle w:val="Normal"/>
        <w:jc w:val="both"/>
        <w:rPr/>
      </w:pPr>
      <w:r>
        <w:rPr/>
        <w:t>Документация об аукционе доступна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 xml:space="preserve">10. </w:t>
      </w:r>
      <w:r>
        <w:rPr>
          <w:rFonts w:eastAsia="Calibri"/>
          <w:b/>
          <w:u w:val="single"/>
          <w:lang w:eastAsia="en-US"/>
        </w:rPr>
        <w:t xml:space="preserve">Претендентами на участие в аукционе могут быть только субъекты малого и среднего предпринимательства. </w:t>
      </w:r>
    </w:p>
    <w:p>
      <w:pPr>
        <w:pStyle w:val="ConsPlusNormal"/>
        <w:jc w:val="both"/>
        <w:rPr/>
      </w:pPr>
      <w:r>
        <w:rPr>
          <w:rFonts w:eastAsia="Calibri"/>
          <w:lang w:eastAsia="en-US"/>
        </w:rPr>
        <w:t xml:space="preserve">Статус субъекта малого и среднего предпринимательства определяется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hyperlink" Target="consultantplus://offline/ref=85421687AA00199EC488482312E456DD8982580792BE27594ED4CF57675529B2798232DF9EC093FADC6A47CE3EjEnF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Шандроха Ольга Андреевна</cp:lastModifiedBy>
  <cp:lastPrinted>2021-12-29T12:58:00Z</cp:lastPrinted>
  <dcterms:modified xsi:type="dcterms:W3CDTF">2022-12-14T13:05:00Z</dcterms:modified>
  <cp:revision>261</cp:revision>
  <dc:subject/>
  <dc:title>Извещение</dc:title>
</cp:coreProperties>
</file>